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4191;&amp;#2157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4191;&amp;#2157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4191;&amp;#2157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10.html"&gt;http://www.cction.com/report/202305/360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14;&amp;#32852;&amp;#32593;&amp;#24191;&amp;#21578;&amp;#23601;&amp;#26159;&amp;#36890;&amp;#36807;&amp;#32593;&amp;#32476;&amp;#24191;&amp;#21578;&amp;#24179;&amp;#21488;&amp;#22312;&amp;#32593;&amp;#32476;&amp;#19978;&amp;#25237;&amp;#25918;&amp;#24191;&amp;#21578;&amp;#12290;&amp;#21033;&amp;#29992;&amp;#32593;&amp;#31449;&amp;#19978;&amp;#30340;&amp;#24191;&amp;#21578;&amp;#27178;&amp;#24133;&amp;#12289;&amp;#25991;&amp;#26412;&amp;#38142;&amp;#25509;&amp;#12289;&amp;#22810;&amp;#23186;&amp;#20307;&amp;#30340;&amp;#26041;&amp;#27861;&amp;#65292;&amp;#22312;&amp;#20114;&amp;#32852;&amp;#32593;&amp;#21002;&amp;#30331;&amp;#25110;&amp;#21457;&amp;#24067;&amp;#24191;&amp;#21578;&amp;#65292;&amp;#36890;&amp;#36807;&amp;#32593;&amp;#32476;&amp;#20256;&amp;#36882;&amp;#21040;&amp;#20114;&amp;#32852;&amp;#32593;&amp;#29992;&amp;#25143;&amp;#30340;&amp;#19968;&amp;#31181;&amp;#39640;&amp;#31185;&amp;#25216;&amp;#24191;&amp;#21578;&amp;#36816;&amp;#20316;&amp;#26041;&amp;#24335;&amp;#12290;&lt;/div&gt;&lt;div&gt;&amp;#19982;&amp;#20256;&amp;#32479;&amp;#30340;&amp;#22235;&amp;#22823;&amp;#20256;&amp;#25773;&amp;#23186;&amp;#20307;&amp;#65288;&amp;#25253;&amp;#32440;&amp;#12289;&amp;#26434;&amp;#24535;&amp;#12289;&amp;#30005;&amp;#35270;&amp;#12289;&amp;#24191;&amp;#25773;&amp;#65289;&amp;#24191;&amp;#21578;&amp;#21450;&amp;#22791;&amp;#21463;&amp;#22402;&amp;#38738;&amp;#30340;&amp;#25143;&amp;#22806;&amp;#24191;&amp;#21578;&amp;#30456;&amp;#27604;&amp;#65292;&amp;#20114;&amp;#32852;&amp;#32593;&amp;#24191;&amp;#21578;&amp;#20855;&amp;#26377;&amp;#24471;&amp;#22825;&amp;#29420;&amp;#21402;&amp;#30340;&amp;#20248;&amp;#21183;&amp;#65292;&amp;#26159;&amp;#23454;&amp;#26045;&amp;#29616;&amp;#20195;&amp;#33829;&amp;#38144;&amp;#23186;&amp;#20307;&amp;#25112;&amp;#30053;&amp;#30340;&amp;#37325;&amp;#35201;&amp;#19968;&amp;#37096;&amp;#20998;&amp;#12290;Internet&amp;#26159;&amp;#19968;&amp;#20010;&amp;#20840;&amp;#26032;&amp;#30340;&amp;#24191;&amp;#21578;&amp;#23186;&amp;#20307;&amp;#65292;&amp;#36895;&amp;#24230;&amp;#26368;&amp;#24555;&amp;#25928;&amp;#26524;&amp;#24456;&amp;#29702;&amp;#24819;&amp;#65292;&amp;#26159;&amp;#20013;&amp;#23567;&amp;#20225;&amp;#19994;&amp;#25193;&amp;#23637;&amp;#22766;&amp;#22823;&amp;#30340;&amp;#24456;&amp;#22909;&amp;#36884;&amp;#24452;&amp;#65292;&amp;#23545;&amp;#20110;&amp;#24191;&amp;#27867;&amp;#24320;&amp;#23637;&amp;#22269;&amp;#38469;&amp;#19994;&amp;#21153;&amp;#30340;&amp;#20844;&amp;#21496;&amp;#26356;&amp;#26159;&amp;#22914;&amp;#27492;&amp;#12290;&lt;/div&gt;&lt;div&gt;&amp;#20013;&amp;#20225;&amp;#39038;&amp;#38382;&amp;#32593;&amp;#21457;&amp;#24067;&amp;#30340;&amp;#12298;2023-2029&amp;#24180;&amp;#20013;&amp;#22269;&amp;#20114;&amp;#32852;&amp;#32593;&amp;#24191;&amp;#21578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20114;&amp;#32852;&amp;#32593;&amp;#24191;&amp;#21578;&amp;#34892;&amp;#19994;&amp;#24066;&amp;#22330;&amp;#21457;&amp;#23637;&amp;#29615;&amp;#22659;&amp;#12289;&amp;#20114;&amp;#32852;&amp;#32593;&amp;#24191;&amp;#21578;&amp;#25972;&amp;#20307;&amp;#36816;&amp;#34892;&amp;#24577;&amp;#21183;&amp;#31561;&amp;#65292;&amp;#25509;&amp;#30528;&amp;#20998;&amp;#26512;&amp;#20102;&amp;#20114;&amp;#32852;&amp;#32593;&amp;#24191;&amp;#21578;&amp;#34892;&amp;#19994;&amp;#24066;&amp;#22330;&amp;#36816;&amp;#34892;&amp;#30340;&amp;#29616;&amp;#29366;&amp;#65292;&amp;#28982;&amp;#21518;&amp;#20171;&amp;#32461;&amp;#20102;&amp;#20114;&amp;#32852;&amp;#32593;&amp;#24191;&amp;#21578;&amp;#24066;&amp;#22330;&amp;#31454;&amp;#20105;&amp;#26684;&amp;#23616;&amp;#12290;&amp;#38543;&amp;#21518;&amp;#65292;&amp;#25253;&amp;#21578;&amp;#23545;&amp;#20114;&amp;#32852;&amp;#32593;&amp;#24191;&amp;#21578;&amp;#20570;&amp;#20102;&amp;#37325;&amp;#28857;&amp;#20225;&amp;#19994;&amp;#32463;&amp;#33829;&amp;#29366;&amp;#20917;&amp;#20998;&amp;#26512;&amp;#65292;&amp;#26368;&amp;#21518;&amp;#20998;&amp;#26512;&amp;#20102;&amp;#20114;&amp;#32852;&amp;#32593;&amp;#24191;&amp;#21578;&amp;#34892;&amp;#19994;&amp;#21457;&amp;#23637;&amp;#36235;&amp;#21183;&amp;#19982;&amp;#25237;&amp;#36164;&amp;#39044;&amp;#27979;&amp;#12290;&amp;#24744;&amp;#33509;&amp;#24819;&amp;#23545;&amp;#20114;&amp;#32852;&amp;#32593;&amp;#24191;&amp;#21578;&amp;#20135;&amp;#19994;&amp;#26377;&amp;#20010;&amp;#31995;&amp;#32479;&amp;#30340;&amp;#20102;&amp;#35299;&amp;#25110;&amp;#32773;&amp;#24819;&amp;#25237;&amp;#36164;&amp;#20114;&amp;#32852;&amp;#32593;&amp;#24191;&amp;#2157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0998;&amp;#26512;&lt;/div&gt;&lt;div&gt;&amp;#31532;&amp;#19968;&amp;#31456; &amp;#22269;&amp;#20869;&amp;#22806;&amp;#20114;&amp;#32852;&amp;#32593;&amp;#20135;&amp;#19994;&amp;#20998;&amp;#26512;&lt;/div&gt;&lt;div&gt;&amp;#31532;&amp;#19968;&amp;#33410; &amp;#19990;&amp;#30028;&amp;#20114;&amp;#32852;&amp;#32593;&amp;#20135;&amp;#19994;&amp;#29366;&amp;#20917;&lt;/div&gt;&lt;div&gt;&amp;#19968;&amp;#12289;&amp;#19990;&amp;#30028;&amp;#20114;&amp;#32852;&amp;#32593;&amp;#21457;&amp;#23637;&amp;#21490;&lt;/div&gt;&lt;div&gt;&amp;#20108;&amp;#12289;&amp;#20114;&amp;#32852;&amp;#32593;&amp;#21457;&amp;#23637;&amp;#20307;&amp;#31995;&amp;#26550;&amp;#26500;&amp;#35299;&amp;#26512;&lt;/div&gt;&lt;div&gt;&amp;#19977;&amp;#12289;&amp;#20114;&amp;#32852;&amp;#32593;&amp;#20351;&amp;#29992;&amp;#29575;&amp;#20840;&amp;#29699;&amp;#33539;&amp;#22260;&amp;#27010;&amp;#20917;&lt;/div&gt;&lt;div&gt;&amp;#31532;&amp;#20108;&amp;#33410; &amp;#19990;&amp;#30028;&amp;#21508;&amp;#22320;&amp;#21306;&amp;#20114;&amp;#32852;&amp;#32593;&amp;#20135;&amp;#19994;&amp;#29366;&amp;#20917;&lt;/div&gt;&lt;div&gt;&amp;#19968;&amp;#12289;&amp;#32654;&amp;#22269;&amp;#30340;&amp;#20114;&amp;#32852;&amp;#32593;&amp;#21019;&amp;#26032;&amp;#21457;&amp;#23637;&amp;#36235;&amp;#21183;&amp;#20998;&amp;#26512;&lt;/div&gt;&lt;div&gt;&amp;#20108;&amp;#12289;&amp;#27431;&amp;#27954;&amp;#37096;&amp;#20998;&amp;#22269;&amp;#23478;&amp;#20114;&amp;#32852;&amp;#32593;&amp;#30340;&amp;#21457;&amp;#23637;&amp;#29366;&amp;#20917;&lt;/div&gt;&lt;div&gt;&amp;#19977;&amp;#12289;&amp;#38889;&amp;#22269;&amp;#20114;&amp;#32852;&amp;#32593;&amp;#20135;&amp;#19994;&amp;#21450;&amp;#25919;&amp;#31574;&amp;#36879;&amp;#26512;&lt;/div&gt;&lt;div&gt;&amp;#22235;&amp;#12289;&amp;#26085;&amp;#26412;&amp;#31227;&amp;#21160;&amp;#20114;&amp;#32852;&amp;#32593;&amp;#21457;&amp;#23637;&amp;#29366;&amp;#20917;&lt;/div&gt;&lt;div&gt;&amp;#31532;&amp;#19977;&amp;#33410; &amp;#20013;&amp;#22269;&amp;#20114;&amp;#32852;&amp;#32593;&amp;#20135;&amp;#19994;&amp;#21457;&amp;#23637;&amp;#27010;&amp;#20917;&lt;/div&gt;&lt;div&gt;&amp;#19968;&amp;#12289;&amp;#20114;&amp;#32852;&amp;#32593;&amp;#24555;&amp;#36895;&amp;#34701;&amp;#20837;&amp;#28183;&amp;#36879;&amp;#20013;&amp;#22269;&amp;#32463;&amp;#27982;&amp;#31038;&amp;#20250;&lt;/div&gt;&lt;div&gt;&amp;#20108;&amp;#12289;2022&amp;#24180;&amp;#20013;&amp;#22269;&amp;#20114;&amp;#32852;&amp;#32593;&amp;#20135;&amp;#19994;&amp;#21457;&amp;#23637;&amp;#20998;&amp;#26512;&lt;/div&gt;&lt;div&gt;&amp;#19977;&amp;#12289;&amp;#20013;&amp;#22269;&amp;#24335;&amp;#21019;&amp;#26032;&amp;#20652;&amp;#29983;&amp;#20114;&amp;#32852;&amp;#32593;&amp;#20135;&amp;#19994;&amp;#26032;&amp;#26684;&amp;#23616;&lt;/div&gt;&lt;div&gt;&amp;#22235;&amp;#12289;&amp;#20013;&amp;#22269;&amp;#20114;&amp;#32852;&amp;#32593;&amp;#34892;&amp;#19994;&amp;#36208;&amp;#19978;&amp;#30408;&amp;#21033;&amp;#36947;&amp;#36335;&lt;/div&gt;&lt;div&gt;&amp;#31532;&amp;#22235;&amp;#33410; &amp;#20013;&amp;#22269;&amp;#20114;&amp;#32852;&amp;#32593;&amp;#20135;&amp;#19994;&amp;#38382;&amp;#39064;&amp;#23545;&amp;#31574;&amp;#20998;&amp;#26512;&lt;/div&gt;&lt;div&gt;&amp;#19968;&amp;#12289;&amp;#20114;&amp;#32852;&amp;#32593;&amp;#34892;&amp;#19994;&amp;#30340;&amp;#22823;&amp;#21361;&amp;#26426;&amp;#35299;&amp;#26512;&lt;/div&gt;&lt;div&gt;&amp;#20108;&amp;#12289;&amp;#21046;&amp;#32422;&amp;#20013;&amp;#22269;&amp;#20114;&amp;#32852;&amp;#32593;&amp;#19994;&amp;#21457;&amp;#23637;&amp;#30340;&amp;#20960;&amp;#22823;&amp;#22240;&amp;#32032;&lt;/div&gt;&lt;div&gt;&amp;#19977;&amp;#12289;&amp;#20013;&amp;#22269;&amp;#20114;&amp;#32852;&amp;#32593;&amp;#21457;&amp;#23637;&amp;#36807;&amp;#31243;&amp;#20013;&amp;#23384;&amp;#22312;&amp;#30340;&amp;#38382;&amp;#39064;&amp;#21450;&amp;#23545;&amp;#31574;&lt;/div&gt;&lt;div&gt;&amp;#22235;&amp;#12289;&amp;#26080;&amp;#32447;&amp;#20114;&amp;#32852;&amp;#32593;&amp;#30417;&amp;#31649;&amp;#38382;&amp;#39064;&amp;#35299;&amp;#26512;&lt;/div&gt;&lt;div&gt;&amp;#31532;&amp;#20116;&amp;#33410; &amp;#20013;&amp;#22269;&amp;#20114;&amp;#32852;&amp;#32593;&amp;#20135;&amp;#19994;&amp;#21457;&amp;#23637;&amp;#21069;&amp;#26223;&amp;#36235;&amp;#21183;&amp;#20998;&amp;#26512;&lt;/div&gt;&lt;div&gt;&amp;#19968;&amp;#12289;&amp;#20013;&amp;#22269;&amp;#20114;&amp;#32852;&amp;#32593;&amp;#21457;&amp;#23637;&amp;#30340;&amp;#36235;&amp;#21183;&amp;#23637;&amp;#26395;&lt;/div&gt;&lt;div&gt;&amp;#20108;&amp;#12289;&amp;#20013;&amp;#22269;&amp;#20114;&amp;#32852;&amp;#32593;&amp;#20135;&amp;#19994;&amp;#21457;&amp;#23637;&amp;#36235;&amp;#21183;&amp;#20998;&amp;#26512;&lt;/div&gt;&lt;div&gt;&amp;#19977;&amp;#12289;&amp;#20013;&amp;#22269;&amp;#20114;&amp;#32852;&amp;#32593;&amp;#34892;&amp;#19994;&amp;#21457;&amp;#23637;&amp;#39044;&amp;#27979;&lt;/div&gt;&lt;div&gt;&amp;nbsp;&lt;/div&gt;&lt;div&gt;&amp;#31532;&amp;#20108;&amp;#31456; &amp;#19990;&amp;#30028;&amp;#20114;&amp;#32852;&amp;#32593;&amp;#24191;&amp;#21578;&amp;#24066;&amp;#22330;&amp;#20998;&amp;#26512;&lt;/div&gt;&lt;div&gt;&amp;#31532;&amp;#19968;&amp;#33410; &amp;#19990;&amp;#30028;&amp;#32593;&amp;#32476;&amp;#24191;&amp;#21578;&amp;#24066;&amp;#22330;&amp;#21457;&amp;#23637;&amp;#29366;&amp;#20917;&amp;#20998;&amp;#26512;&lt;/div&gt;&lt;div&gt;&amp;#19968;&amp;#12289;&amp;#20840;&amp;#29699;&amp;#32593;&amp;#32476;&amp;#24191;&amp;#21578;&amp;#24066;&amp;#22330;&amp;#21457;&amp;#23637;&amp;#28779;&amp;#28909;&lt;/div&gt;&lt;div&gt;&amp;#20108;&amp;#12289;&amp;#20840;&amp;#29699;&amp;#32593;&amp;#32476;&amp;#24191;&amp;#21578;&amp;#24320;&amp;#38144;&amp;#22686;&amp;#38271;&amp;#36805;&amp;#36895;&lt;/div&gt;&lt;div&gt;&amp;#19977;&amp;#12289;&amp;#20840;&amp;#29699;&amp;#32593;&amp;#32476;&amp;#24191;&amp;#21578;&amp;#25903;&amp;#20986;&amp;#27010;&amp;#20917;&lt;/div&gt;&lt;div&gt;&amp;#22235;&amp;#12289;&amp;#20840;&amp;#29699;&amp;#32593;&amp;#32476;&amp;#24191;&amp;#21578;&amp;#24066;&amp;#22330;&amp;#21160;&amp;#24577;&amp;#36879;&amp;#26512;&lt;/div&gt;&lt;div&gt;&amp;#20116;&amp;#12289;&amp;#20840;&amp;#29699;&amp;#20114;&amp;#32852;&amp;#32593;&amp;#24191;&amp;#21578;&amp;#24066;&amp;#22330;&amp;#35268;&amp;#27169;&lt;/div&gt;&lt;div&gt;&amp;#20845;&amp;#12289;&amp;#20840;&amp;#29699;&amp;#20114;&amp;#32852;&amp;#32593;&amp;#24191;&amp;#21578;&amp;#23558;&amp;#36229;&amp;#24191;&amp;#25773;&amp;#24191;&amp;#21578;&lt;/div&gt;&lt;div&gt;&amp;#31532;&amp;#20108;&amp;#33410; &amp;#32654;&amp;#22269;&amp;#32593;&amp;#32476;&amp;#24191;&amp;#21578;&amp;#24066;&amp;#22330;&amp;#20998;&amp;#26512;&lt;/div&gt;&lt;div&gt;&amp;#19968;&amp;#12289;&amp;#32654;&amp;#22269;&amp;#19971;&amp;#31181;&amp;#32593;&amp;#32476;&amp;#24191;&amp;#21578;&amp;#30340;&amp;#30740;&amp;#31350;&amp;#21457;&amp;#23637;&lt;/div&gt;&lt;div&gt;&amp;#20108;&amp;#12289;2022&amp;#24180;&amp;#32654;&amp;#22269;&amp;#20114;&amp;#32852;&amp;#32593;&amp;#24191;&amp;#21578;&amp;#25910;&amp;#20837;&amp;#20998;&amp;#26512;&lt;/div&gt;&lt;div&gt;&amp;#19977;&amp;#12289;&amp;#32654;&amp;#22269;&amp;#22312;&amp;#32447;&amp;#24191;&amp;#21578;&amp;#25910;&amp;#20837;&amp;#21516;&amp;#27604;&amp;#22686;&amp;#38271;&amp;#24773;&amp;#20917;&lt;/div&gt;&lt;div&gt;&amp;#22235;&amp;#12289;&amp;#32654;&amp;#22269;&amp;#32593;&amp;#32476;&amp;#24191;&amp;#21578;&amp;#35268;&amp;#27169;2022&amp;#24180;&amp;#26377;&amp;#26395;&amp;#36229;&amp;#25253;&amp;#32440;&lt;/div&gt;&lt;div&gt;&amp;#20116;&amp;#12289;&amp;#32654;&amp;#22269;&amp;#25253;&amp;#32440;&amp;#32593;&amp;#31449;&amp;#24191;&amp;#21578;&amp;#22686;&amp;#38271;&amp;#36895;&amp;#24230;&amp;#19979;&amp;#38477;&lt;/div&gt;&lt;div&gt;&amp;#20845;&amp;#12289;&amp;#32654;&amp;#22269;&amp;#32593;&amp;#32476;&amp;#24191;&amp;#21578;&amp;#24066;&amp;#22330;&amp;#24040;&amp;#22836;&amp;#22404;&amp;#26029;&lt;/div&gt;&lt;div&gt;&amp;#31532;&amp;#19977;&amp;#33410; &amp;#27431;&amp;#27954;&amp;#32593;&amp;#32476;&amp;#24191;&amp;#21578;&amp;#24066;&amp;#22330;&amp;#20998;&amp;#26512;&lt;/div&gt;&lt;div&gt;&amp;#19968;&amp;#12289;&amp;#27431;&amp;#27954;&amp;#22312;&amp;#32447;&amp;#24191;&amp;#21578;&amp;#38754;&amp;#20020;&amp;#21457;&amp;#23637;&amp;#26426;&amp;#36935;&lt;/div&gt;&lt;div&gt;&amp;#20108;&amp;#12289;&amp;#27431;&amp;#27954;&amp;#32593;&amp;#32476;&amp;#24191;&amp;#21578;&amp;#21457;&amp;#23637;&amp;#23637;&amp;#26395;&lt;/div&gt;&lt;div&gt;&amp;#19977;&amp;#12289;&amp;#33521;&amp;#22269;&amp;#20114;&amp;#32852;&amp;#32593;&amp;#24191;&amp;#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29;&amp;#36807;&amp;#25253;&amp;#32440;&amp;#24191;&amp;#21578;&lt;/div&gt;&lt;div&gt;&amp;#22235;&amp;#12289;&amp;#27861;&amp;#22269;&amp;#32593;&amp;#32476;&amp;#24191;&amp;#21578;&amp;#24066;&amp;#22330;&amp;#21457;&amp;#23637;&amp;#36805;&amp;#36895;&lt;/div&gt;&lt;div&gt;&amp;#31532;&amp;#22235;&amp;#33410; &amp;#26085;&amp;#26412;&amp;#32593;&amp;#32476;&amp;#24191;&amp;#21578;&amp;#24066;&amp;#22330;&amp;#29366;&amp;#20917;&lt;/div&gt;&lt;div&gt;&amp;#19968;&amp;#12289;&amp;#26085;&amp;#26412;&amp;#32593;&amp;#32476;&amp;#24191;&amp;#21578;&amp;#22686;&amp;#38271;&amp;#36805;&amp;#36895;&lt;/div&gt;&lt;div&gt;&amp;#20108;&amp;#12289;&amp;#26085;&amp;#26412;&amp;#20114;&amp;#32852;&amp;#32593;&amp;#24191;&amp;#21578;&amp;#33829;&amp;#25910;&amp;#29366;&amp;#20917;&lt;/div&gt;&lt;div&gt;&amp;#19977;&amp;#12289;&amp;#26085;&amp;#26412;&amp;#32593;&amp;#32476;&amp;#24191;&amp;#21578;&amp;#24066;&amp;#22330;&amp;#39044;&amp;#27979;&lt;/div&gt;&lt;div&gt;&amp;#22235;&amp;#12289;&amp;#26085;&amp;#26412;&amp;#32593;&amp;#32476;&amp;#24191;&amp;#21578;&amp;#21457;&amp;#23637;&amp;#21050;&amp;#28608;&amp;#20256;&amp;#32479;&amp;#23186;&amp;#20307;&amp;#21464;&amp;#38761;&lt;/div&gt;&lt;div&gt;&amp;#31532;&amp;#20116;&amp;#33410; &amp;#38889;&amp;#22269;&amp;#32593;&amp;#32476;&amp;#24191;&amp;#21578;&amp;#21457;&amp;#23637;&amp;#29366;&amp;#20917;&lt;/div&gt;&lt;div&gt;&amp;#19968;&amp;#12289;&amp;#38889;&amp;#22269;&amp;#32593;&amp;#32476;&amp;#24191;&amp;#21578;&amp;#25910;&amp;#20837;&amp;#21464;&amp;#21270;&amp;#36807;&amp;#31243;&lt;/div&gt;&lt;div&gt;&amp;#20108;&amp;#12289;&amp;#38889;&amp;#22269;&amp;#32593;&amp;#32476;&amp;#24191;&amp;#21578;&amp;#21457;&amp;#21147;&lt;/div&gt;&lt;div&gt;&amp;#19977;&amp;#12289;&amp;#38889;&amp;#22269;&amp;#22312;&amp;#32447;&amp;#24191;&amp;#21578;&amp;#24066;&amp;#22330;&amp;#22686;&amp;#38271;&amp;#36805;&amp;#36895;&lt;/div&gt;&lt;div&gt;&amp;#22235;&amp;#12289;&amp;#38889;&amp;#22269;&amp;#20114;&amp;#32852;&amp;#32593;&amp;#24191;&amp;#21578;&amp;#24066;&amp;#22330;&amp;#21457;&amp;#23637;&amp;#39044;&amp;#27979;&lt;/div&gt;&lt;div&gt;&amp;nbsp;&lt;/div&gt;&lt;div&gt;&amp;#31532;&amp;#19977;&amp;#31456; &amp;#20013;&amp;#22269;&amp;#20114;&amp;#32852;&amp;#32593;&amp;#24191;&amp;#21578;&amp;#34892;&amp;#19994;&amp;#32508;&amp;#21512;&amp;#20998;&amp;#26512;&lt;/div&gt;&lt;div&gt;&amp;#31532;&amp;#19968;&amp;#33410; &amp;#20013;&amp;#22269;&amp;#20114;&amp;#32852;&amp;#32593;&amp;#24191;&amp;#21578;&amp;#24066;&amp;#22330;&amp;#21457;&amp;#23637;&amp;#32508;&amp;#21512;&amp;#20998;&amp;#26512;&lt;/div&gt;&lt;div&gt;&amp;#19968;&amp;#12289;&amp;#20114;&amp;#32852;&amp;#32593;&amp;#24191;&amp;#21578;&amp;#20215;&amp;#20540;&amp;#35299;&amp;#26512;&lt;/div&gt;&lt;div&gt;&amp;#20108;&amp;#12289;&amp;#32593;&amp;#32476;&amp;#24191;&amp;#21578;&amp;#30340;&amp;#21457;&amp;#23637;&amp;#26159;&amp;#26102;&amp;#20195;&amp;#30340;&amp;#36873;&amp;#25321;&lt;/div&gt;&lt;div&gt;&amp;#19977;&amp;#12289;&amp;#20013;&amp;#22269;&amp;#32593;&amp;#32476;&amp;#24191;&amp;#21578;&amp;#25910;&amp;#20837;&amp;#22686;&amp;#38271;&amp;#27493;&amp;#20837;&amp;#24555;&amp;#36710;&amp;#36947;&lt;/div&gt;&lt;div&gt;&amp;#22235;&amp;#12289;&amp;#20013;&amp;#22269;&amp;#32593;&amp;#32476;&amp;#24191;&amp;#21578;&amp;#24066;&amp;#22330;&amp;#21457;&amp;#23637;&amp;#29305;&amp;#28857;&lt;/div&gt;&lt;div&gt;&amp;#20116;&amp;#12289;&amp;#32593;&amp;#32476;&amp;#24191;&amp;#21578;&amp;#26159;&amp;#38376;&amp;#25143;&amp;#32593;&amp;#31449;&amp;#20027;&amp;#35201;&amp;#25910;&amp;#20837;&amp;#26469;&amp;#28304;&lt;/div&gt;&lt;div&gt;&amp;#20845;&amp;#12289;&amp;#32593;&amp;#32476;&amp;#24191;&amp;#21578;&amp;#24066;&amp;#22330;&amp;#21457;&amp;#23637;&amp;#36235;&amp;#20110;&amp;#29702;&amp;#24615;&lt;/div&gt;&lt;div&gt;&amp;#31532;&amp;#20108;&amp;#33410; 2019-2022&amp;#24180;&amp;#20013;&amp;#22269;&amp;#20114;&amp;#32852;&amp;#32593;&amp;#24191;&amp;#21578;&amp;#24066;&amp;#22330;&amp;#20998;&amp;#26512;&lt;/div&gt;&lt;div&gt;&amp;#19968;&amp;#12289;2022&amp;#24180;&amp;#32593;&amp;#32476;&amp;#24191;&amp;#21578;&amp;#25237;&amp;#25918;&amp;#34892;&amp;#19994;&amp;#20840;&amp;#38754;&amp;#36879;&amp;#26512;&lt;/div&gt;&lt;div&gt;&amp;#20108;&amp;#12289;2022&amp;#24180;&amp;#20013;&amp;#22269;&amp;#20114;&amp;#32852;&amp;#32593;&amp;#32593;&amp;#32476;&amp;#24191;&amp;#21578;&amp;#24066;&amp;#22330;&amp;#33829;&amp;#25910;&amp;#29366;&amp;#20917;&lt;/div&gt;&lt;div&gt;&amp;#19977;&amp;#12289;2022&amp;#24180;&amp;#20013;&amp;#22269;&amp;#20114;&amp;#32852;&amp;#32593;&amp;#24191;&amp;#21578;&amp;#19994;&amp;#21153;&amp;#20998;&amp;#26512;&lt;/div&gt;&lt;div&gt;&amp;#22235;&amp;#12289;2022&amp;#24180;&amp;#32593;&amp;#32476;&amp;#24191;&amp;#21578;&amp;#25972;&amp;#20307;&amp;#24066;&amp;#22330;&amp;#20998;&amp;#26512;&lt;/div&gt;&lt;div&gt;&amp;#31532;&amp;#19977;&amp;#33410; &amp;#20013;&amp;#22269;&amp;#32593;&amp;#32476;&amp;#24191;&amp;#21578;&amp;#24066;&amp;#22330;&amp;#20215;&amp;#26684;&amp;#21450;&amp;#30408;&amp;#21033;&amp;#20998;&amp;#26512;&lt;/div&gt;&lt;div&gt;&amp;#19968;&amp;#12289;&amp;#20013;&amp;#22269;&amp;#32593;&amp;#32476;&amp;#24191;&amp;#21578;&amp;#20215;&amp;#26684;&amp;#20559;&amp;#20302;&lt;/div&gt;&lt;div&gt;&amp;#20108;&amp;#12289;&amp;#32593;&amp;#32476;&amp;#24191;&amp;#21578;&amp;#30340;&amp;#21508;&amp;#31181;&amp;#35745;&amp;#20215;&amp;#26041;&amp;#24335;&amp;#27973;&amp;#26512;&lt;/div&gt;&lt;div&gt;&amp;#19977;&amp;#12289;&amp;#20013;&amp;#22269;&amp;#32593;&amp;#32476;&amp;#23186;&amp;#20307;&amp;#24191;&amp;#21578;&amp;#23450;&amp;#20215;&amp;#26041;&amp;#24335;&amp;#24403;&amp;#20248;&amp;#21270;&amp;#21457;&amp;#23637;&lt;/div&gt;&lt;div&gt;&amp;#22235;&amp;#12289;&amp;#20114;&amp;#32852;&amp;#32593;&amp;#24191;&amp;#21578;&amp;#30408;&amp;#21033;&amp;#27169;&amp;#24335;&amp;#38656;&amp;#21019;&amp;#26032;&lt;/div&gt;&lt;div&gt;&amp;#20116;&amp;#12289;&amp;ldquo;&amp;#30475;&amp;#24191;&amp;#21578;&amp;#21033;&amp;#28070;&amp;#20998;&amp;#25104;&amp;rdquo;&amp;#36194;&amp;#21033;&amp;#27169;&amp;#24335;&amp;#26512;&lt;/div&gt;&lt;div&gt;&amp;#31532;&amp;#22235;&amp;#33410; &amp;#20013;&amp;#22269;&amp;#32593;&amp;#32476;&amp;#24191;&amp;#21578;&amp;#30340;&amp;#31934;&amp;#30830;&amp;#33829;&amp;#38144;&amp;#20998;&amp;#26512;&lt;/div&gt;&lt;div&gt;&amp;#19968;&amp;#12289;&amp;#31934;&amp;#20934;&amp;#33829;&amp;#38144;&amp;#23545;&amp;#32593;&amp;#31449;&amp;#30340;&amp;#24191;&amp;#21578;&amp;#20215;&amp;#20540;&amp;#30340;&amp;#24433;&amp;#21709;&lt;/div&gt;&lt;div&gt;&amp;#20108;&amp;#12289;&amp;#20114;&amp;#32852;&amp;#32593;&amp;#31934;&amp;#20934;&amp;#33829;&amp;#38144;&amp;#26102;&amp;#20195;&amp;#26469;&amp;#20020;&lt;/div&gt;&lt;div&gt;&amp;#19977;&amp;#12289;&amp;#31934;&amp;#20934;&amp;#33829;&amp;#38144;&amp;#30340;&amp;#26680;&amp;#24515;&amp;#22240;&amp;#32032;&amp;#20998;&amp;#26512;&lt;/div&gt;&lt;div&gt;&amp;#22235;&amp;#12289;&amp;#31934;&amp;#20934;&amp;#24191;&amp;#21578;&amp;#37325;&amp;#26032;&amp;#23450;&amp;#20041;&amp;#33829;&amp;#38144;&amp;#31639;&amp;#26415;&lt;/div&gt;&lt;div&gt;&amp;#20116;&amp;#12289;&amp;#31934;&amp;#30830;&amp;#25237;&amp;#25918;&amp;#26159;&amp;#24191;&amp;#21578;&amp;#19994;&amp;#30340;&amp;#21457;&amp;#23637;&amp;#26041;&amp;#21521;&lt;/div&gt;&lt;div&gt;&amp;#20845;&amp;#12289;&amp;#23450;&amp;#21521;&amp;#24191;&amp;#21578;&amp;#24066;&amp;#22330;&amp;#24635;&amp;#20215;&amp;#20540;&amp;#39044;&amp;#27979;&lt;/div&gt;&lt;div&gt;&amp;#31532;&amp;#20116;&amp;#33410; &amp;#20114;&amp;#32852;&amp;#32593;&amp;#24191;&amp;#21578;&amp;#24066;&amp;#22330;&amp;#23384;&amp;#22312;&amp;#38382;&amp;#39064;&lt;/div&gt;&lt;div&gt;&amp;#19968;&amp;#12289;&amp;#20114;&amp;#32852;&amp;#32593;&amp;#24191;&amp;#21578;&amp;#26399;&amp;#24453;&amp;#32467;&amp;#26463;&amp;ldquo;&amp;#38712;&amp;#29579;&amp;#26102;&amp;#20195;&amp;rdquo;&lt;/div&gt;&lt;div&gt;&amp;#20108;&amp;#12289;&amp;#25968;&amp;#23383;&amp;#23186;&amp;#20307;&amp;#33829;&amp;#38144;&amp;#20986;&amp;#29616;&amp;#38271;&amp;#23614;&amp;#25928;&amp;#24212;&lt;/div&gt;&lt;div&gt;&amp;#19977;&amp;#12289;&amp;#20013;&amp;#22269;&amp;#32593;&amp;#32476;&amp;#24191;&amp;#21578;&amp;#19994;&amp;#28857;&amp;#20987;&amp;#27450;&amp;#35784;&amp;#29366;&amp;#20917;&amp;#21450;&amp;#26696;&amp;#20363;&amp;#20998;&amp;#26512;&lt;/div&gt;&lt;div&gt;&amp;#22235;&amp;#12289;&amp;#32593;&amp;#32476;&amp;#24191;&amp;#21578;&amp;#24180;&amp;#22686;&amp;#38271;&amp;#29575;&amp;#24046;&amp;#20559;&amp;#23567;&lt;/div&gt;&lt;div&gt;&amp;#20116;&amp;#12289;&amp;#32593;&amp;#32476;&amp;#24191;&amp;#21578;&amp;#24066;&amp;#22330;&amp;#19987;&amp;#19994;&amp;#35780;&amp;#27979;&amp;#21457;&amp;#23637;&amp;#19981;&amp;#20805;&amp;#20998;&lt;/div&gt;&lt;div&gt;&amp;#31532;&amp;#20845;&amp;#33410; &amp;#20114;&amp;#32852;&amp;#32593;&amp;#24191;&amp;#21578;&amp;#24066;&amp;#22330;&amp;#21457;&amp;#23637;&amp;#31574;&amp;#30053;&amp;#20998;&amp;#26512;&lt;/div&gt;&lt;div&gt;&amp;#19968;&amp;#12289;&amp;#32593;&amp;#32476;&amp;#24191;&amp;#21578;&amp;#36805;&amp;#29467;&amp;#22686;&amp;#38271;&amp;#22312;&amp;#20110;&amp;#20869;&amp;#28085;&amp;#30340;&amp;#25299;&amp;#23637;&lt;/div&gt;&lt;div&gt;&amp;#20108;&amp;#12289;&amp;#22269;&amp;#20869;&amp;#32593;&amp;#32476;&amp;#24191;&amp;#21578;&amp;#30340;&amp;#20960;&amp;#20010;&amp;#21457;&amp;#23637;&amp;#26041;&amp;#21521;&amp;#20998;&amp;#26512;&lt;/div&gt;&lt;div&gt;&amp;#19977;&amp;#12289;&amp;#32593;&amp;#32476;&amp;#24191;&amp;#21578;&amp;#24418;&amp;#24335;&amp;#38656;&amp;#21019;&amp;#26032;&lt;/div&gt;&lt;div&gt;&amp;#22235;&amp;#12289;&amp;#20013;&amp;#22269;&amp;#32593;&amp;#32476;&amp;#24191;&amp;#21578;&amp;#34892;&amp;#19994;&amp;#38656;&amp;#35201;&amp;#25216;&amp;#26415;&amp;#25903;&amp;#25745;&lt;/div&gt;&lt;div&gt;&amp;#31532;&amp;#20108;&amp;#37096;&amp;#20998; &amp;#32454;&amp;#20998;&amp;#24066;&amp;#22330;&amp;#20998;&amp;#26512;&lt;/div&gt;&lt;div&gt;&amp;nbsp;&lt;/div&gt;&lt;div&gt;&amp;#31532;&amp;#22235;&amp;#31456; &amp;#35270;&amp;#39057;&amp;#24191;&amp;#21578;&lt;/div&gt;&lt;div&gt;&amp;#31532;&amp;#19968;&amp;#33410; &amp;#23500;&amp;#23186;&amp;#20307;&amp;#20135;&amp;#19994;&lt;/div&gt;&lt;div&gt;&amp;#19968;&amp;#12289;&amp;#23500;&amp;#23186;&amp;#20307;&amp;#24191;&amp;#21578;&amp;#30340;&amp;#21382;&amp;#21490;&amp;#21450;&amp;#21457;&amp;#23637;&amp;#24418;&amp;#24335;&lt;/div&gt;&lt;div&gt;&amp;#20108;&amp;#12289;&amp;#23500;&amp;#23186;&amp;#20307;&amp;#24191;&amp;#21578;&amp;#30340;&amp;#20135;&amp;#19994;&amp;#20215;&amp;#20540;&amp;#20998;&amp;#26512;&lt;/div&gt;&lt;div&gt;&amp;#19977;&amp;#12289;2022&amp;#24180;&amp;#20013;&amp;#22269;&amp;#23500;&amp;#23186;&amp;#20307;&amp;#24191;&amp;#21578;&amp;#33829;&amp;#25910;&amp;#29366;&amp;#20917;&lt;/div&gt;&lt;div&gt;&amp;#22235;&amp;#12289;&amp;#23500;&amp;#23186;&amp;#20307;&amp;#38754;&amp;#20020;&amp;#21457;&amp;#23637;&amp;#26426;&amp;#36935;&lt;/div&gt;&lt;div&gt;&amp;#31532;&amp;#20108;&amp;#33410; &amp;#35270;&amp;#39057;&amp;#24191;&amp;#21578;&amp;#24066;&amp;#22330;&amp;#21457;&amp;#23637;&amp;#20998;&amp;#26512;&lt;/div&gt;&lt;div&gt;&amp;#19968;&amp;#12289;&amp;#35270;&amp;#39057;&amp;#32593;&amp;#32476;&amp;#26377;&amp;#26395;&amp;#36347;&amp;#36523;&amp;#20027;&amp;#27969;&amp;#23186;&amp;#20307;&lt;/div&gt;&lt;div&gt;&amp;#20108;&amp;#12289;2022&amp;#24180;&amp;#21508;&amp;#36335;&amp;#36164;&amp;#26412;&amp;#28044;&amp;#20837;&amp;#32593;&amp;#32476;&amp;#35270;&amp;#39057;&lt;/div&gt;&lt;div&gt;&amp;#19977;&amp;#12289;&amp;#32593;&amp;#32476;&amp;#35270;&amp;#39057;&amp;#24191;&amp;#21578;&amp;#30340;&amp;#21457;&amp;#23637;&amp;#24212;&amp;#29992;&lt;/div&gt;&lt;div&gt;&amp;#22235;&amp;#12289;&amp;#32593;&amp;#32476;&amp;#35270;&amp;#39057;&amp;#24191;&amp;#21578;&amp;#26426;&amp;#20250;&amp;#30340;&amp;#26032;&amp;#25296;&amp;#28857;&lt;/div&gt;&lt;div&gt;&amp;#20116;&amp;#12289;&amp;#20013;&amp;#22269;&amp;#38376;&amp;#25143;&amp;#32593;&amp;#31449;&amp;#36808;&amp;#20837;&amp;#35270;&amp;#39057;&amp;#26102;&amp;#20195;&lt;/div&gt;&lt;div&gt;&amp;#20845;&amp;#12289;&amp;#35270;&amp;#39057;&amp;#24191;&amp;#21578;&amp;#21457;&amp;#23637;&amp;#23384;&amp;#22312;&amp;#38382;&amp;#39064;&amp;#20998;&amp;#26512;&lt;/div&gt;&lt;div&gt;&amp;#19971;&amp;#12289;&amp;#32593;&amp;#32476;&amp;#35270;&amp;#39057;&amp;#24191;&amp;#21578;&amp;#21457;&amp;#23637;&amp;#24847;&amp;#20041;&amp;#28145;&amp;#36828;&lt;/div&gt;&lt;div&gt;&amp;#20843;&amp;#12289;&amp;#32593;&amp;#32476;&amp;#35270;&amp;#39057;&amp;#21069;&amp;#26223;&amp;#26080;&amp;#38480;&lt;/div&gt;&lt;div&gt;&amp;#31532;&amp;#19977;&amp;#33410; &amp;#35270;&amp;#39057;&amp;#24191;&amp;#21578;&amp;#24066;&amp;#22330;&amp;#36827;&amp;#20837;&amp;#32773;&amp;#20998;&amp;#26512;&lt;/div&gt;&lt;div&gt;&amp;#19968;&amp;#12289;&amp;#22269;&amp;#20869;&amp;#22806;&amp;#25237;&amp;#36164;&amp;#32773;&amp;#25250;&amp;#28393;&amp;#32593;&amp;#32476;&amp;#35270;&amp;#39057;&amp;#24066;&amp;#22330;&lt;/div&gt;&lt;div&gt;&amp;#20108;&amp;#12289;&amp;#22269;&amp;#20869;&amp;#20027;&amp;#35201;&amp;#35270;&amp;#39057;&amp;#32593;&amp;#31449;&amp;#21450;&amp;#20854;&amp;#20248;&amp;#21183;&lt;/div&gt;&lt;div&gt;&amp;#19977;&amp;#12289;&amp;#35270;&amp;#39057;&amp;#32593;&amp;#31449;&amp;#23637;&amp;#24320;&amp;#28608;&amp;#28872;&amp;#24191;&amp;#21578;&amp;#31454;&amp;#20105;&lt;/div&gt;&lt;div&gt;&amp;#22235;&amp;#12289;&amp;#26032;&amp;#28010;&amp;#32852;&amp;#21512;&amp;#30005;&amp;#20449;&amp;#20849;&amp;#25512;&amp;#35270;&amp;#39057;&amp;#24191;&amp;#21578;&lt;/div&gt;&lt;div&gt;&amp;#20116;&amp;#12289;&amp;#22303;&amp;#35910;&amp;#32593;&amp;#33719;&amp;#39118;&amp;#25237;&amp;#27442;&amp;#25645;&amp;#24314;&amp;#22312;&amp;#32447;&amp;#35270;&amp;#39057;&amp;#24191;&amp;#21578;&amp;#24179;&amp;#21488;&lt;/div&gt;&lt;div&gt;&amp;#20845;&amp;#12289;google&amp;#22270;&amp;#35851;&amp;#35270;&amp;#39057;&amp;#24066;&amp;#22330;&amp;#25171;&amp;#36896;&amp;#35270;&amp;#39057;&amp;#24191;&amp;#21578;&amp;#27169;&amp;#24335;&lt;/div&gt;&lt;div&gt;&amp;#31532;&amp;#22235;&amp;#33410; &amp;#35270;&amp;#39057;&amp;#24191;&amp;#21578;&amp;#38382;&amp;#39064;&amp;#23545;&amp;#31574;&amp;#20998;&amp;#26512;&lt;/div&gt;&lt;div&gt;&amp;#19968;&amp;#12289;&amp;#32593;&amp;#32476;&amp;#35270;&amp;#39057;&amp;#24191;&amp;#21578;&amp;#21457;&amp;#23637;&amp;#38459;&amp;#30861;&amp;#22240;&amp;#32032;&amp;#20998;&amp;#26512;&lt;/div&gt;&lt;div&gt;&amp;#20108;&amp;#12289;&amp;#22312;&amp;#32447;&amp;#35270;&amp;#39057;&amp;#24191;&amp;#21578;&amp;#25216;&amp;#26415;&amp;#23578;&amp;#19981;&amp;#25104;&amp;#29087;&lt;/div&gt;&lt;div&gt;&amp;#19977;&amp;#12289;&amp;#32593;&amp;#32476;&amp;#35270;&amp;#39057;&amp;#24191;&amp;#21578;&amp;#22823;&amp;#21457;&amp;#23637;&amp;#23578;&amp;#38656;&amp;#26102;&amp;#26085;&lt;/div&gt;&lt;div&gt;&amp;#22235;&amp;#12289;&amp;#35270;&amp;#39057;&amp;#24191;&amp;#21578;&amp;#23186;&amp;#20307;&amp;#21270;&amp;#25165;&amp;#26377;&amp;#29983;&amp;#26426;&lt;/div&gt;&lt;div&gt;&amp;#20116;&amp;#12289;&amp;#35270;&amp;#39057;&amp;#32593;&amp;#31449;&amp;#36973;&amp;#36935;&amp;#30408;&amp;#21033;&amp;#38590;&amp;#39064;&lt;/div&gt;&lt;div&gt;&amp;#20845;&amp;#12289;&amp;#35270;&amp;#39057;&amp;#24191;&amp;#21578;&amp;#30408;&amp;#21033;&amp;#24605;&amp;#36335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628;&amp;#32034;&amp;#24191;&amp;#21578;&lt;/div&gt;&lt;div&gt;&amp;#31532;&amp;#19968;&amp;#33410; &amp;#19990;&amp;#30028;&amp;#25628;&amp;#32034;&amp;#24191;&amp;#21578;&amp;#24066;&amp;#22330;&amp;#29366;&amp;#20917;&lt;/div&gt;&lt;div&gt;&amp;#19968;&amp;#12289;&amp;#20840;&amp;#29699;&amp;#25628;&amp;#32034;&amp;#24191;&amp;#21578;&amp;#24066;&amp;#22330;&amp;#28508;&amp;#21147;&amp;#24040;&amp;#22823;&lt;/div&gt;&lt;div&gt;&amp;#20108;&amp;#12289;&amp;#20840;&amp;#29699;&amp;#25628;&amp;#32034;&amp;#24191;&amp;#21578;&amp;#24066;&amp;#22330;&amp;#21457;&amp;#23637;&amp;#39044;&amp;#27979;&lt;/div&gt;&lt;div&gt;&amp;#19977;&amp;#12289;&amp;#25628;&amp;#32034;&amp;#24191;&amp;#21578;&amp;#23558;&amp;#25104;&amp;#32593;&amp;#32476;&amp;#24191;&amp;#21578;&amp;#20027;&amp;#27969;&amp;#27169;&amp;#24335;&lt;/div&gt;&lt;div&gt;&amp;#22235;&amp;#12289;&amp;#25628;&amp;#32034;&amp;#24191;&amp;#21578;&amp;#24066;&amp;#22330;&amp;#23558;&amp;#25345;&amp;#32493;&amp;#22686;&amp;#38271;&lt;/div&gt;&lt;div&gt;&amp;#20116;&amp;#12289;&amp;#25628;&amp;#32034;&amp;#24191;&amp;#21578;&amp;#21344;&amp;#32654;&amp;#32593;&amp;#32476;&amp;#24191;&amp;#21578;&amp;#24066;&amp;#22330;&amp;#20027;&amp;#27969;&lt;/div&gt;&lt;div&gt;&amp;#31532;&amp;#20108;&amp;#33410; &amp;#20013;&amp;#22269;&amp;#25628;&amp;#32034;&amp;#24191;&amp;#21578;&amp;#24066;&amp;#22330;&amp;#32508;&amp;#36848;&lt;/div&gt;&lt;div&gt;&amp;#19968;&amp;#12289;&amp;#20114;&amp;#32852;&amp;#32593;&amp;#26102;&amp;#20195;&amp;#30340;&amp;#25628;&amp;#32034;&amp;#24191;&amp;#21578;&amp;#26032;&amp;#26426;&amp;#36935;&lt;/div&gt;&lt;div&gt;&amp;#20108;&amp;#12289;&amp;#25628;&amp;#32034;&amp;#24191;&amp;#21578;&amp;#30340;&amp;ldquo;&amp;#26497;&amp;#38480;&amp;rdquo;&amp;#19982;&amp;ldquo;&amp;#36716;&amp;#25240;&amp;#28857;&amp;rdquo;&amp;#20043;&amp;#36777;&lt;/div&gt;&lt;div&gt;&amp;#19977;&amp;#12289;&amp;#25628;&amp;#32034;&amp;#24191;&amp;#21578;&amp;#30340;&amp;#20004;&amp;#31181;&amp;#27169;&amp;#24335;&amp;#23545;&amp;#27604;&amp;#20998;&amp;#26512;&lt;/div&gt;&lt;div&gt;&amp;#22235;&amp;#12289;&amp;#25628;&amp;#32034;&amp;#24341;&amp;#25806;&amp;#24191;&amp;#21578;&amp;#19982;&amp;#26893;&amp;#20837;&amp;#24335;&amp;#24191;&amp;#21578;&amp;#30340;&amp;#24046;&amp;#24322;&amp;#20998;&amp;#26512;&lt;/div&gt;&lt;div&gt;&amp;#20116;&amp;#12289;2022&amp;#24180;&amp;#25628;&amp;#32034;&amp;#24341;&amp;#25806;&amp;#24066;&amp;#22330;&amp;#21069;&amp;#26223;&amp;#39044;&amp;#27979;&lt;/div&gt;&lt;div&gt;&amp;#31532;&amp;#19977;&amp;#33410; &amp;#20960;&amp;#22823;&amp;#25628;&amp;#32034;&amp;#37325;&amp;#28857;&amp;#20844;&amp;#21496;&amp;#25628;&amp;#32034;&amp;#24191;&amp;#21578;&amp;#19994;&amp;#21153;&amp;#21457;&amp;#23637;&amp;#29366;&amp;#20917;&lt;/div&gt;&lt;div&gt;&amp;#19968;&amp;#12289;&amp;#30334;&amp;#24230;&amp;#25628;&amp;#32034;&amp;#24191;&amp;#21578;&amp;#39046;&amp;#20891;&amp;#34892;&amp;#19994;&amp;#21457;&amp;#23637;&lt;/div&gt;&lt;div&gt;&amp;#20108;&amp;#12289;&amp;#38597;&amp;#34382;&amp;#12289;google&amp;#12289;&amp;#30334;&amp;#24230;&amp;#20851;&amp;#38190;&amp;#23383;&amp;#24191;&amp;#21578;&amp;#21457;&amp;#23637;&amp;#23545;&amp;#27604;&lt;/div&gt;&lt;div&gt;&amp;#19977;&amp;#12289;&amp;#25628;&amp;#32034;&amp;#24191;&amp;#21578;&amp;#25104;&amp;#20026;&amp;#38597;&amp;#34382;&amp;#30340;&amp;#33268;&amp;#21629;&amp;#32570;&amp;#38519;&lt;/div&gt;&lt;div&gt;&amp;#22235;&amp;#12289;&amp;#38597;&amp;#34382;&amp;#30340;&amp;#26032;&amp;#25628;&amp;#32034;&amp;#24191;&amp;#21578;&amp;#24179;&amp;#21488;&amp;#27169;&amp;#24335;&lt;/div&gt;&lt;div&gt;&amp;#20116;&amp;#12289;&amp;#25628;&amp;#32034;&amp;#24191;&amp;#21578;&amp;#37325;&amp;#35201;&amp;#24615;&amp;#19979;&amp;#28369;&amp;#23558;&amp;#20914;&amp;#20987;&amp;#35895;&amp;#27468;&lt;/div&gt;&lt;div&gt;&amp;#31532;&amp;#22235;&amp;#33410; &amp;#25628;&amp;#32034;&amp;#24191;&amp;#21578;&amp;#38754;&amp;#20020;&amp;#30340;&amp;#38382;&amp;#39064;&amp;#23545;&amp;#31574;&lt;/div&gt;&lt;div&gt;&amp;#19968;&amp;#12289;&amp;#25628;&amp;#32034;&amp;#24191;&amp;#21578;&amp;#27450;&amp;#35784;&amp;#31096;&amp;#21450;&amp;#25972;&amp;#20307;&amp;#24066;&amp;#22330;&lt;/div&gt;&lt;div&gt;&amp;#20108;&amp;#12289;&amp;#25628;&amp;#32034;&amp;#24191;&amp;#21578;&amp;#30340;&amp;ldquo;&amp;#28857;&amp;#20987;&amp;rdquo;&amp;#22256;&amp;#22659;&amp;#21450;&amp;#21457;&amp;#23637;&amp;#24605;&amp;#36335;&lt;/div&gt;&lt;div&gt;&amp;#19977;&amp;#12289;&amp;#25628;&amp;#32034;&amp;#24191;&amp;#21578;&amp;#25104;&amp;#26412;&amp;#30340;&amp;#26377;&amp;#25928;&amp;#25511;&amp;#21046;&amp;#24605;&amp;#36335;&lt;/div&gt;&lt;div&gt;&amp;#31532;&amp;#20116;&amp;#33410; 2022&amp;#24180;&amp;#20013;&amp;#22269;&amp;#25628;&amp;#32034;&amp;#24341;&amp;#25806;&amp;#29992;&amp;#25143;&amp;#34892;&amp;#20026;&lt;/div&gt;&lt;div&gt;&amp;#19968;&amp;#12289;&amp;#25628;&amp;#32034;&amp;#24341;&amp;#25806;&amp;#29992;&amp;#25143;&amp;#35268;&amp;#27169;&amp;#19982;&amp;#32467;&amp;#26500;&amp;#29305;&amp;#24449;&lt;/div&gt;&lt;div&gt;&amp;#20108;&amp;#12289;&amp;#25628;&amp;#32034;&amp;#29992;&amp;#25143;&amp;#30340;&amp;#25628;&amp;#32034;&amp;#21697;&amp;#29260;&amp;#20351;&amp;#29992;&amp;#34892;&amp;#20026;&lt;/div&gt;&lt;div&gt;&amp;#19977;&amp;#12289;&amp;#21508;&amp;#20027;&amp;#35201;&amp;#25628;&amp;#32034;&amp;#21697;&amp;#29260;&amp;#29992;&amp;#25143;&amp;#32467;&amp;#26500;&amp;#20998;&amp;#26512;&lt;/div&gt;&lt;div&gt;&amp;#22235;&amp;#12289;&amp;#25628;&amp;#32034;&amp;#24341;&amp;#25806;&amp;#39318;&amp;#36873;&amp;#24066;&amp;#22330;&amp;#20221;&amp;#39069;&amp;#30340;&amp;#33719;&amp;#24471;&amp;#19982;&amp;#27969;&amp;#22833;&lt;/div&gt;&lt;div&gt;&amp;#20116;&amp;#12289;&amp;#25628;&amp;#32034;&amp;#29992;&amp;#25143;&amp;#25628;&amp;#32034;&amp;#24191;&amp;#21578;&amp;#25490;&amp;#21517;&amp;#35748;&amp;#30693;&amp;#24773;&amp;#20917;&lt;/div&gt;&lt;div&gt;&amp;#20845;&amp;#12289;2022&amp;#24180;&amp;#20013;&amp;#22269;&amp;#25628;&amp;#32034;&amp;#24341;&amp;#25806;&amp;#21457;&amp;#23637;&amp;#36235;&amp;#21183;&amp;#39044;&amp;#27979;&lt;/div&gt;&lt;div&gt;&amp;nbsp;&lt;/div&gt;&lt;div&gt;&amp;#31532;&amp;#20845;&amp;#31456; &amp;#20854;&amp;#23427;&amp;#20114;&amp;#32852;&amp;#32593;&amp;#24191;&amp;#21578;&amp;#36816;&amp;#33829;&amp;#27169;&amp;#24335;&amp;#21457;&amp;#23637;&amp;#20998;&amp;#26512;&lt;/div&gt;&lt;div&gt;&amp;#31532;&amp;#19968;&amp;#33410; &amp;#32593;&amp;#32476;&amp;#20998;&amp;#31867;&amp;#24191;&amp;#21578;&amp;#24066;&amp;#22330;&amp;#29366;&amp;#20917;&lt;/div&gt;&lt;div&gt;&amp;#19968;&amp;#12289;&amp;#20013;&amp;#22269;&amp;#20114;&amp;#32852;&amp;#32593;&amp;#24191;&amp;#21578;&amp;#20998;&amp;#31867;&amp;#20449;&amp;#24687;&amp;#24066;&amp;#22330;&amp;#20998;&amp;#26512;&lt;/div&gt;&lt;div&gt;&amp;#20108;&amp;#12289;&amp;#32593;&amp;#32476;&amp;#20998;&amp;#31867;&amp;#24191;&amp;#21578;&amp;#25104;&amp;#20026;&amp;#39118;&amp;#25237;&amp;#26032;&amp;#26041;&amp;#21521;&lt;/div&gt;&lt;div&gt;&amp;#19977;&amp;#12289;&amp;#20114;&amp;#32852;&amp;#32593;&amp;#20998;&amp;#31867;&amp;#24191;&amp;#21578;&amp;#26684;&amp;#23616;&amp;#21387;&amp;#36843;&amp;#20256;&amp;#32479;&amp;#20998;&amp;#31867;&amp;#24191;&amp;#21578;&amp;#24066;&amp;#22330;&lt;/div&gt;&lt;div&gt;&amp;#22235;&amp;#12289;&amp;#20013;&amp;#22269;&amp;#32593;&amp;#32476;&amp;#20998;&amp;#31867;&amp;#24191;&amp;#21578;&amp;#21457;&amp;#23637;&amp;#23637;&amp;#26395;&lt;/div&gt;&lt;div&gt;&amp;#20116;&amp;#12289;&amp;#20013;&amp;#22269;&amp;#32593;&amp;#19978;&amp;#20998;&amp;#31867;&amp;#20449;&amp;#24687;&amp;#24191;&amp;#21578;&amp;#24066;&amp;#22330;&amp;#36235;&amp;#21183;&amp;#21450;&amp;#21457;&amp;#23637;&lt;/div&gt;&lt;div&gt;&amp;#31532;&amp;#20108;&amp;#33410; &amp;#31364;&amp;#21578;&lt;/div&gt;&lt;div&gt;&amp;#19968;&amp;#12289;&amp;#32593;&amp;#32476;&amp;#31364;&amp;#21578;&amp;#30340;&amp;#20135;&amp;#29983;&amp;#32972;&amp;#26223;&amp;#12289;&amp;#29305;&amp;#24449;&lt;/div&gt;&lt;div&gt;&amp;#20108;&amp;#12289;&amp;#32593;&amp;#32476;&amp;#31364;&amp;#21578;&amp;#19982;&amp;#32593;&amp;#32476;&amp;#24191;&amp;#21578;&amp;#30340;&amp;#27604;&amp;#36739;&amp;#20248;&amp;#21183;&lt;/div&gt;&lt;div&gt;&amp;#19977;&amp;#12289;&amp;#32593;&amp;#32476;&amp;#31364;&amp;#21578;&amp;#24341;&amp;#21457;&amp;#32593;&amp;#32476;&amp;#33829;&amp;#38144;&amp;#38761;&amp;#21629;&lt;/div&gt;&lt;div&gt;&amp;#22235;&amp;#12289;&amp;#31364;&amp;#21578;&amp;#30340;&amp;#31934;&amp;#20934;&amp;#33829;&amp;#38144;&amp;#38754;&amp;#20020;&amp;#26426;&amp;#36935;&lt;/div&gt;&lt;div&gt;&amp;#20116;&amp;#12289;&amp;#31364;&amp;#21578;&amp;#30340;&amp;#21457;&amp;#23637;&amp;#26159;&amp;#22823;&amp;#21183;&amp;#25152;&amp;#36235;&lt;/div&gt;&lt;div&gt;&amp;#20845;&amp;#12289;&amp;#32593;&amp;#32476;&amp;#31364;&amp;#21578;&amp;#30340;&amp;#21069;&amp;#26223;&amp;#39044;&amp;#27979;&lt;/div&gt;&lt;div&gt;&amp;#31532;&amp;#19977;&amp;#33410; &amp;#21338;&amp;#23458;&amp;#24191;&amp;#21578;&lt;/div&gt;&lt;div&gt;&amp;#19968;&amp;#12289;&amp;#21338;&amp;#23458;&amp;#25104;&amp;#20114;&amp;#32852;&amp;#32593;&amp;#33719;&amp;#21033;&amp;#26032;&amp;#28192;&amp;#36947;&lt;/div&gt;&lt;div&gt;&amp;#20108;&amp;#12289;&amp;#21338;&amp;#23458;&amp;#24191;&amp;#21578;&amp;#27491;&amp;#24320;&amp;#25299;&amp;#26032;&amp;#25112;&amp;#22330;&lt;/div&gt;&lt;div&gt;&amp;#19977;&amp;#12289;&amp;#21338;&amp;#23458;&amp;#24191;&amp;#21578;&amp;#30408;&amp;#21033;&amp;#27169;&amp;#24335;&amp;#23578;&amp;#38656;&amp;#25506;&amp;#35752;&lt;/div&gt;&lt;div&gt;&amp;#22235;&amp;#12289;&amp;#21338;&amp;#23458;&amp;#24191;&amp;#21578;&amp;#30340;&amp;#24191;&amp;#21578;&amp;#25928;&amp;#26524;&amp;#38656;&amp;#35780;&amp;#20272;&lt;/div&gt;&lt;div&gt;&amp;#20116;&amp;#12289;&amp;#21338;&amp;#23458;&amp;#24191;&amp;#21578;&amp;#24066;&amp;#22330;&amp;#20215;&amp;#20540;&amp;#24040;&amp;#22823;&lt;/div&gt;&lt;div&gt;&amp;#20845;&amp;#12289;&amp;#21338;&amp;#21862;&amp;#32593;&amp;#25512;&amp;#20986;&amp;#21338;&amp;#23458;&amp;#20307;&amp;#39564;&amp;#24335;&amp;#24191;&amp;#21578;&lt;/div&gt;&lt;div&gt;&amp;#31532;&amp;#19977;&amp;#37096;&amp;#20998; &amp;#34892;&amp;#19994;&amp;#31454;&amp;#20105;&amp;#19982;&amp;#20225;&amp;#19994;&amp;#20998;&amp;#26512;&lt;/div&gt;&lt;div&gt;&amp;nbsp;&lt;/div&gt;&lt;div&gt;&amp;#31532;&amp;#19971;&amp;#31456; &amp;#20013;&amp;#22269;&amp;#20114;&amp;#32852;&amp;#32593;&amp;#24191;&amp;#21578;&amp;#34892;&amp;#19994;&amp;#31454;&amp;#20105;&amp;#29366;&amp;#20917;&amp;#20998;&amp;#26512;&lt;/div&gt;&lt;div&gt;&amp;#31532;&amp;#19968;&amp;#33410; &amp;#20114;&amp;#32852;&amp;#32593;&amp;#24191;&amp;#21578;&amp;#19982;&amp;#20256;&amp;#32479;&amp;#23186;&amp;#20307;&amp;#24191;&amp;#21578;&amp;#30340;&amp;#31454;&amp;#20105;&lt;/div&gt;&lt;div&gt;&amp;#19968;&amp;#12289;&amp;#32593;&amp;#32476;&amp;#24191;&amp;#21578;&amp;#19982;&amp;#20256;&amp;#32479;&amp;#24191;&amp;#21578;&amp;#30340;&amp;#23545;&amp;#27604;&amp;#20248;&amp;#21183;&lt;/div&gt;&lt;div&gt;&amp;#20108;&amp;#12289;&amp;#32593;&amp;#32476;&amp;#24191;&amp;#21578;&amp;#25250;&amp;#39135;&amp;#20256;&amp;#32479;&amp;#24191;&amp;#21578;&amp;#24066;&amp;#22330;&lt;/div&gt;&lt;div&gt;&amp;#19977;&amp;#12289;&amp;#32593;&amp;#32476;&amp;#24191;&amp;#21578;&amp;#21830;&amp;#20043;&amp;#38388;&amp;#21152;&amp;#36895;&amp;#27927;&amp;#29260;&lt;/div&gt;&lt;div&gt;&amp;#22235;&amp;#12289;&amp;#20114;&amp;#32852;&amp;#32593;&amp;#24191;&amp;#21578;&amp;#24066;&amp;#22330;&amp;#26377;&amp;#26395;&amp;#36229;&amp;#36234;&amp;#25253;&amp;#32440;&amp;#24191;&amp;#21578;&lt;/div&gt;&lt;div&gt;&amp;#20116;&amp;#12289;&amp;#20114;&amp;#32852;&amp;#32593;&amp;#24191;&amp;#21578;&amp;#24066;&amp;#22330;&amp;#20221;&amp;#39069;&amp;#36229;&amp;#36807;&amp;#25143;&amp;#22806;&amp;#24191;&amp;#21578;&lt;/div&gt;&lt;div&gt;&amp;#31532;&amp;#20108;&amp;#33410; &amp;#20114;&amp;#32852;&amp;#32593;&amp;#24191;&amp;#21578;&amp;#24066;&amp;#22330;&amp;#31454;&amp;#20105;&amp;#29616;&amp;#29366;&lt;/div&gt;&lt;div&gt;&amp;#19968;&amp;#12289;&amp;#20013;&amp;#22269;&amp;#32593;&amp;#32476;&amp;#24191;&amp;#21578;&amp;#24066;&amp;#22330;&amp;#31454;&amp;#20105;&amp;#19968;&amp;#35302;&amp;#21363;&amp;#21457;&lt;/div&gt;&lt;div&gt;&amp;#20108;&amp;#12289;&amp;#32593;&amp;#32476;&amp;#24191;&amp;#21578;&amp;#24066;&amp;#22330;&amp;#31454;&amp;#20105;&amp;#26684;&amp;#23616;&amp;#20998;&amp;#26512;&lt;/div&gt;&lt;div&gt;&amp;#19977;&amp;#12289;&amp;#32593;&amp;#32476;&amp;#24191;&amp;#21578;&amp;#24066;&amp;#22330;&amp;#36827;&amp;#20837;&amp;#31454;&amp;#20105;&amp;ldquo;&amp;#25112;&amp;#22269;&amp;#26102;&amp;#20195;&amp;rdquo;&lt;/div&gt;&lt;div&gt;&amp;#22235;&amp;#12289;it&amp;#24040;&amp;#22836;&amp;#22312;&amp;#32593;&amp;#32476;&amp;#24191;&amp;#21578;&amp;#24066;&amp;#22330;&amp;ldquo;&amp;#25915;&amp;#22478;&amp;#25504;&amp;#22320;&amp;rdquo;&lt;/div&gt;&lt;div&gt;&amp;#20116;&amp;#12289;&amp;#32593;&amp;#32476;&amp;#24191;&amp;#21578;&amp;#24066;&amp;#22330;&amp;#31454;&amp;#20105;&amp;#28608;&amp;#28872;&amp;#24191;&amp;#21578;&amp;#20027;&amp;#26085;&amp;#30410;&amp;#29702;&amp;#26234;&lt;/div&gt;&lt;div&gt;&amp;#31532;&amp;#19977;&amp;#33410; it&amp;#24040;&amp;#22836;&amp;#20114;&amp;#32852;&amp;#32593;&amp;#24191;&amp;#21578;&amp;#19994;&amp;#21153;&amp;#30340;&amp;#31454;&amp;#20105;&amp;#29366;&amp;#20917;&lt;/div&gt;&lt;div&gt;&amp;#19968;&amp;#12289;&amp;#24494;&amp;#36719;&amp;#12289;google&amp;#12289;&amp;#38597;&amp;#34382;&amp;#30340;&amp;#32593;&amp;#32476;&amp;#24191;&amp;#21578;&amp;#22823;&amp;#25112;&lt;/div&gt;&lt;div&gt;&amp;#20108;&amp;#12289;&amp;#38597;&amp;#34382;&amp;#19982;google&amp;#37219;&amp;#25112;&amp;#31227;&amp;#21160;&amp;#24179;&amp;#21488;&lt;/div&gt;&lt;div&gt;&amp;#19977;&amp;#12289;&amp;#35895;&amp;#27468;&amp;#24494;&amp;#36719;&amp;#30340;&amp;#32593;&amp;#32476;&amp;#24191;&amp;#21578;&amp;#24066;&amp;#22330;&amp;#36973;&amp;#36935;&amp;#25112;&lt;/div&gt;&lt;div&gt;&amp;#22235;&amp;#12289;aol&amp;#23558;&amp;#22312;&amp;#24191;&amp;#21578;&amp;#39046;&amp;#22495;&amp;#19982;&amp;#35895;&amp;#27468;&amp;#12289;&amp;#38597;&amp;#34382;&amp;#19968;&amp;#20915;&amp;#39640;&amp;#19979;&lt;/div&gt;&lt;div&gt;&amp;#20116;&amp;#12289;&amp;#20013;&amp;#22269;&amp;#29256;&amp;#32593;&amp;#32476;&amp;#24191;&amp;#21578;&amp;#31454;&amp;#20105;&amp;#29366;&amp;#20917;&lt;/div&gt;&lt;div&gt;&amp;#31532;&amp;#22235;&amp;#33410; &amp;#20114;&amp;#32852;&amp;#32593;&amp;#24191;&amp;#21578;&amp;#20225;&amp;#19994;&amp;#20043;&amp;#38388;&amp;#30340;&amp;#22885;&amp;#36816;&amp;#24191;&amp;#21578;&amp;#31454;&amp;#20105;&lt;/div&gt;&lt;div&gt;&amp;#19968;&amp;#12289;&amp;#20013;&amp;#22269;&amp;#22885;&amp;#36816;&amp;#23558;&amp;#24341;&amp;#39046;&amp;#19990;&amp;#30028;&amp;#32593;&amp;#32476;&amp;#24191;&amp;#21578;&amp;#22686;&amp;#38271;&amp;#28909;&amp;#28857;&lt;/div&gt;&lt;div&gt;&amp;#20108;&amp;#12289;&amp;#20114;&amp;#32852;&amp;#32593;&amp;#30340;2450&amp;#20159;&amp;#22885;&amp;#36816;&amp;#24191;&amp;#21578;&amp;#20043;&amp;#25112;&lt;/div&gt;&lt;div&gt;&amp;#19977;&amp;#12289;&amp;#22885;&amp;#36816;&amp;#20250;&amp;#24102;&amp;#26469;&amp;#32593;&amp;#32476;&amp;#24191;&amp;#21578;&amp;#32321;&amp;#33635;&amp;#26399;&lt;/div&gt;&lt;div&gt;&amp;#22235;&amp;#12289;&amp;#22885;&amp;#36816;&amp;#36190;&amp;#21161;&amp;#21830;&amp;#24191;&amp;#21578;&amp;#32463;&amp;#33829;&amp;#26435;&amp;#20043;&amp;#20105;&lt;/div&gt;&lt;div&gt;&amp;#20116;&amp;#12289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;&amp;#32852;&amp;#32593;&amp;#20844;&amp;#21496;&amp;#25250;&amp;#22842;&amp;#22885;&amp;#36816;&amp;#34507;&amp;#31957;&lt;/div&gt;&lt;div&gt;&amp;#20845;&amp;#12289;&amp;#26032;&amp;#28010;&amp;#19982;&amp;#25628;&amp;#29392;&amp;#30340;&amp;#22885;&amp;#36816;&amp;#24191;&amp;#21578;&amp;#31454;&amp;#20105;&amp;#30333;&amp;#28909;&amp;#21270;&lt;/div&gt;&lt;div&gt;&amp;nbsp;&lt;/div&gt;&lt;div&gt;&amp;#31532;&amp;#20843;&amp;#31456; &amp;#20013;&amp;#22269;&amp;#20027;&amp;#35201;&amp;#32593;&amp;#32476;&amp;#24191;&amp;#21578;&amp;#20844;&amp;#21496;&amp;#20998;&amp;#26512;&lt;/div&gt;&lt;div&gt;&amp;#31532;&amp;#19968;&amp;#33410; &amp;#22909;&amp;#32822;&lt;/div&gt;&lt;div&gt;&amp;#19968;&amp;#12289;&amp;#20844;&amp;#21496;&amp;#31616;&amp;#20171;&lt;/div&gt;&lt;div&gt;&amp;#20108;&amp;#12289;&amp;#20225;&amp;#19994;&amp;#20248;&amp;#21183;&amp;#20998;&amp;#26512;&lt;/div&gt;&lt;div&gt;&amp;#19977;&amp;#12289;&amp;#20225;&amp;#19994;&amp;#19994;&amp;#21153;&amp;#32463;&amp;#33829;&amp;#21450;&amp;#20998;&amp;#24067;&lt;/div&gt;&lt;div&gt;&amp;#22235;&amp;#12289;&amp;#20225;&amp;#19994;&amp;#31454;&amp;#20105;&amp;#20998;&amp;#26512;&lt;/div&gt;&lt;div&gt;&amp;#31532;&amp;#20108;&amp;#33410; &amp;#21271;&amp;#20140;&amp;#21326;&amp;#25196;&amp;#32852;&amp;#20247;&amp;#24191;&amp;#21578;&amp;#20844;&amp;#21496;&lt;/div&gt;&lt;div&gt;&amp;#19968;&amp;#12289;&amp;#20844;&amp;#21496;&amp;#31616;&amp;#20171;&lt;/div&gt;&lt;div&gt;&amp;#20108;&amp;#12289;&amp;#20225;&amp;#19994;&amp;#20248;&amp;#21183;&amp;#20998;&amp;#26512;&lt;/div&gt;&lt;div&gt;&amp;#19977;&amp;#12289;&amp;#20225;&amp;#19994;&amp;#19994;&amp;#21153;&amp;#32463;&amp;#33829;&amp;#21450;&amp;#20998;&amp;#24067;&lt;/div&gt;&lt;div&gt;&amp;#22235;&amp;#12289;&amp;#20225;&amp;#19994;&amp;#31454;&amp;#20105;&amp;#20998;&amp;#26512;&lt;/div&gt;&lt;div&gt;&amp;#31532;&amp;#19977;&amp;#33410; &amp;#40594;&amp;#28070;&lt;/div&gt;&lt;div&gt;&amp;#19968;&amp;#12289;&amp;#20844;&amp;#21496;&amp;#31616;&amp;#20171;&lt;/div&gt;&lt;div&gt;&amp;#20108;&amp;#12289;&amp;#20225;&amp;#19994;&amp;#20248;&amp;#21183;&amp;#20998;&amp;#26512;&lt;/div&gt;&lt;div&gt;&amp;#19977;&amp;#12289;&amp;#20225;&amp;#19994;&amp;#19994;&amp;#21153;&amp;#32463;&amp;#33829;&amp;#21450;&amp;#20998;&amp;#24067;&lt;/div&gt;&lt;div&gt;&amp;#22235;&amp;#12289;&amp;#20225;&amp;#19994;&amp;#31454;&amp;#20105;&amp;#20998;&amp;#26512;&lt;/div&gt;&lt;div&gt;&amp;#31532;&amp;#22235;&amp;#33410; &amp;#28909;&amp;#28857;&lt;/div&gt;&lt;div&gt;&amp;#19968;&amp;#12289;&amp;#20844;&amp;#21496;&amp;#31616;&amp;#20171;&lt;/div&gt;&lt;div&gt;&amp;#20108;&amp;#12289;&amp;#20225;&amp;#19994;&amp;#20248;&amp;#21183;&amp;#20998;&amp;#26512;&lt;/div&gt;&lt;div&gt;&amp;#19977;&amp;#12289;&amp;#20225;&amp;#19994;&amp;#19994;&amp;#21153;&amp;#32463;&amp;#33829;&amp;#21450;&amp;#20998;&amp;#24067;&lt;/div&gt;&lt;div&gt;&amp;#22235;&amp;#12289;&amp;#20225;&amp;#19994;&amp;#31454;&amp;#20105;&amp;#20998;&amp;#26512;&lt;/div&gt;&lt;div&gt;&amp;#31532;&amp;#22235;&amp;#37096;&amp;#20998; &amp;#25237;&amp;#36164;&amp;#21450;&amp;#21069;&amp;#26223;&amp;#39044;&amp;#27979;&lt;/div&gt;&lt;div&gt;&amp;nbsp;&lt;/div&gt;&lt;div&gt;&amp;#31532;&amp;#20061;&amp;#31456; 2023-2029&amp;#24180;&amp;#20114;&amp;#32852;&amp;#32593;&amp;#24191;&amp;#21578;&amp;#25237;&amp;#36164;&amp;#21450;&amp;#21069;&amp;#26223;&amp;#39044;&amp;#27979;&lt;/div&gt;&lt;div&gt;&amp;#31532;&amp;#19968;&amp;#33410; &amp;#20114;&amp;#32852;&amp;#32593;&amp;#24191;&amp;#21578;&amp;#25237;&amp;#36164;&amp;#26426;&amp;#20250;&amp;#21450;&amp;#39118;&amp;#38505;&amp;#20998;&amp;#26512;&lt;/div&gt;&lt;div&gt;&amp;#19968;&amp;#12289;&amp;#20013;&amp;#22269;&amp;#20114;&amp;#32852;&amp;#32593;&amp;#25317;&amp;#26377;&amp;#24040;&amp;#22823;&amp;#30340;&amp;#36164;&amp;#26412;&amp;#26426;&amp;#36935;&lt;/div&gt;&lt;div&gt;&amp;#20108;&amp;#12289;&amp;#32593;&amp;#32476;&amp;#24191;&amp;#21578;&amp;#20844;&amp;#21496;&amp;#36164;&amp;#26412;&amp;#36816;&amp;#20316;&amp;#39057;&amp;#32321;&amp;#20984;&amp;#26174;&amp;#34892;&amp;#19994;&amp;#20215;&amp;#20540;&lt;/div&gt;&lt;div&gt;&amp;#19977;&amp;#12289;&amp;#27969;&amp;#37327;&amp;#20043;&amp;#20105;&amp;#24341;&amp;#21457;&amp;#32593;&amp;#32476;&amp;#24191;&amp;#21578;&amp;#24066;&amp;#22330;&amp;#39118;&amp;#38505;&amp;#24605;&amp;#32771;&lt;/div&gt;&lt;div&gt;&amp;#22235;&amp;#12289;&amp;#32593;&amp;#32476;&amp;#24191;&amp;#21578;&amp;#24066;&amp;#22330;&amp;#39118;&amp;#38505;&amp;#20998;&amp;#26512;&lt;/div&gt;&lt;div&gt;&amp;#31532;&amp;#20108;&amp;#33410; &amp;#20114;&amp;#32852;&amp;#32593;&amp;#24191;&amp;#21578;&amp;#25237;&amp;#36164;&amp;#21069;&amp;#26223;&amp;#20998;&amp;#26512;&lt;/div&gt;&lt;div&gt;&amp;#19968;&amp;#12289;&amp;#36152;&amp;#26131;&amp;#25112;&amp;#20351;&amp;#20114;&amp;#32852;&amp;#32593;&amp;#24191;&amp;#21578;&amp;#21069;&amp;#26223;&amp;#26126;&amp;#26391;&lt;/div&gt;&lt;div&gt;&amp;#20108;&amp;#12289;&amp;#20013;&amp;#22269;&amp;#20114;&amp;#32852;&amp;#32593;&amp;#24191;&amp;#21578;&amp;#38754;&amp;#20020;&amp;#26426;&amp;#36935;&amp;#19982;&amp;#25361;&amp;#25112;&lt;/div&gt;&lt;div&gt;&amp;#19977;&amp;#12289;&amp;#20013;&amp;#22269;&amp;#32593;&amp;#32476;&amp;#24191;&amp;#21578;&amp;#19994;&amp;#21457;&amp;#23637;&amp;#36235;&amp;#21183;&amp;#20998;&amp;#26512;&lt;/div&gt;&lt;div&gt;&amp;#22235;&amp;#12289;2023-2029&amp;#24180;&amp;#20013;&amp;#22269;&amp;#32593;&amp;#32476;&amp;#24191;&amp;#21578;&amp;#24066;&amp;#22330;&amp;#35268;&amp;#27169;&amp;#39044;&amp;#27979;&lt;/div&gt;&lt;div&gt;&amp;#38468;&amp;#24405;&amp;#65306;&lt;/div&gt;&lt;div&gt;&amp;#38468;&amp;#24405;&amp;#19968;&amp;#65306;&amp;#20013;&amp;#21326;&amp;#20154;&amp;#27665;&amp;#20849;&amp;#21644;&amp;#22269;&amp;#24191;&amp;#21578;&amp;#27861;&lt;/div&gt;&lt;div&gt;&amp;#38468;&amp;#24405;&amp;#20108;&amp;#65306;&amp;#20114;&amp;#32852;&amp;#32593;&amp;#20449;&amp;#24687;&amp;#26381;&amp;#21153;&amp;#31649;&amp;#29702;&amp;#21150;&amp;#27861;&lt;/div&gt;&lt;div&gt;&amp;#38468;&amp;#24405;&amp;#19977;&amp;#65306;&amp;#21271;&amp;#20140;&amp;#24066;&amp;#32593;&amp;#32476;&amp;#24191;&amp;#21578;&amp;#31649;&amp;#29702;&amp;#26242;&amp;#34892;&amp;#21150;&amp;#27861;&lt;/div&gt;&lt;div&gt;&amp;#38468;&amp;#24405;&amp;#22235;&amp;#65306;&amp;#27993;&amp;#27743;&amp;#30465;&amp;#32593;&amp;#32476;&amp;#24191;&amp;#21578;&amp;#30331;&amp;#35760;&amp;#31649;&amp;#29702;&amp;#26242;&amp;#34892;&amp;#21150;&amp;#27861;&lt;/div&gt;&lt;div&gt;&amp;nbsp;&lt;/div&gt;&lt;div&gt;&amp;nbsp;&lt;/div&gt;&lt;div&gt;&amp;#37096;&amp;#20998;&amp;#22270;&amp;#34920;&amp;#30446;&amp;#24405;&lt;/div&gt;&lt;div&gt;&amp;#22270;&amp;#34920;&amp;#65306;&amp;#20114;&amp;#32852;&amp;#32593;&amp;#30340;&amp;#29702;&amp;#24565;&amp;#12289;&amp;#20307;&amp;#31995;&amp;#26500;&amp;#26550;&amp;#21644;&amp;#30456;&amp;#20851;&amp;#29305;&amp;#24615;&lt;/div&gt;&lt;div&gt;&amp;#22270;&amp;#34920;&amp;#65306;&amp;#20114;&amp;#32852;&amp;#32593;&amp;#24212;&amp;#29992;&amp;#30340;&amp;#19977;&amp;#20010;&amp;#38454;&amp;#27573;&lt;/div&gt;&lt;div&gt;&amp;#22270;&amp;#34920;&amp;#65306;&amp;#20114;&amp;#32852;&amp;#32593;&amp;#19981;&amp;#21516;&amp;#24212;&amp;#29992;&amp;#38454;&amp;#27573;&amp;#30340;&amp;#20856;&amp;#22411;&amp;#29305;&amp;#24449;&lt;/div&gt;&lt;div&gt;&amp;#22270;&amp;#34920;&amp;#65306;&amp;#20114;&amp;#32852;&amp;#32593;&amp;#32553;&amp;#30053;&amp;#35821;&amp;#21450;&amp;#20840;&amp;#31216;&amp;#23545;&amp;#29031;&lt;/div&gt;&lt;div&gt;&amp;#22270;&amp;#34920;&amp;#65306;&amp;#20840;&amp;#19990;&amp;#30028;&amp;#22240;&amp;#29305;&amp;#32593;&amp;#20351;&amp;#29992;&amp;#20154;&amp;#21475;&amp;#32479;&amp;#35745;&amp;#25968;&amp;#23383;&lt;/div&gt;&lt;div&gt;&amp;#22270;&amp;#34920;&amp;#65306;&amp;#21069;20&amp;#20010;&amp;#22240;&amp;#29305;&amp;#32593;&amp;#29992;&amp;#25143;&amp;#26368;&amp;#22810;&amp;#30340;&amp;#22269;&amp;#23478;&lt;/div&gt;&lt;div&gt;&amp;#22270;&amp;#34920;&amp;#65306;&amp;#20114;&amp;#32852;&amp;#32593;&amp;#19978;&amp;#20351;&amp;#29992;&amp;#30340;&amp;#21313;&amp;#22823;&amp;#35821;&amp;#35328;&lt;/div&gt;&lt;div&gt;&amp;#22270;&amp;#34920;&amp;#65306;&amp;#27861;&amp;#22269;&amp;#20114;&amp;#32852;&amp;#32593;&amp;#21457;&amp;#23637;&amp;#29366;&amp;#20917;&lt;/div&gt;&lt;div&gt;&amp;#22270;&amp;#34920;&amp;#65306;&amp;#20114;&amp;#32852;&amp;#32593;&amp;#20351;&amp;#29992;&amp;#32479;&amp;#35745;&amp;#32467;&amp;#26524;&lt;/div&gt;&lt;div&gt;&amp;#22270;&amp;#34920;&amp;#65306;&amp;#19990;&amp;#30028;&amp;#20114;&amp;#32852;&amp;#32593;&amp;#20351;&amp;#29992;&amp;#32479;&amp;#35745;&amp;#25968;&amp;#2545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10.html"&gt;http://www.cction.com/report/202305/360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